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IFF textures-brushmaps +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mc94066@central.ntua.gr -&gt; Theodoropoulos Ko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mc94066@central.ntua.gr -&gt; Theodoropoulos Ko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fx/3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Imagine v2.0 (v3.x prefferably) or any raytrac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ine Brushmap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rchive 'ImagineKostas.lha'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Packed Ratio    Date     Time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 ----- --------- 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742  408742  0.0% 14-Nov-96 17:16:28  ImagineKostas.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 -----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742  408742  0.0% 14-Nov-96 17:17:20   1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this file (ImagineKostas.doc + .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rchive 'ImagineKostas.lzx'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Packed  Ratio   Date      Tim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 --------- 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12   merged  n/a  07-Sep-96 03:41:56 Objects/Vol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90   merged  n/a  07-Sep-96 03:41:52 Object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58   merged  n/a  07-Sep-96 03:41:56 Objects/Tennis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94   merged  n/a  07-Sep-96 03:41:56 Objects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6   merged  n/a  07-Sep-96 03:41:54 Objects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16   merged  n/a  07-Sep-96 03:41:54 Objects/Rock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00   merged  n/a  07-Sep-96 03:41:54 Objects/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24   merged  n/a  07-Sep-96 03:41:54 Objects/Omb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00   merged  n/a  07-Sep-96 03:41:56 Objects/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68   merged  n/a  07-Sep-96 03:41:56 Objects/L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178   merged  n/a  07-Sep-96 03:41:56 Object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72   merged  n/a  07-Sep-96 03:41:54 Objects/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156   merged  n/a  07-Sep-96 03:41:54 Objects/Election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56   merged  n/a  07-Sep-96 03:41:56 Objects/EidhS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72   merged  n/a  07-Sep-96 03:41:56 Objects/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48   merged  n/a  07-Sep-96 03:41:54 Objects/Clock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710   merged  n/a  07-Sep-96 03:41:54 Object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078   merged  n/a  07-Sep-96 03:41:54 Objects/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88   merged  n/a  07-Sep-96 03:41:54 Objects/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676    82780 32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350   merged  n/a  07-Sep-96 03:41:48 BrushMaps/World.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08   merged  n/a  07-Sep-96 03:41:48 BrushMaps/TVScreen.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98   merged  n/a  05-Oct-94 02:00:06 BrushMaps/TennisCourt.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540   merged  n/a  04-Oct-94 23:44:18 BrushMaps/TennisBall.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274   merged  n/a  07-Sep-96 03:41:48 BrushMaps/SpaceSMALL.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146   merged  n/a  07-Sep-96 03:41:52 BrushMaps/Space.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116   merged  n/a  07-Sep-96 03:41:52 BrushMaps/Sky.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80   merged  n/a  07-Sep-96 03:41:52 BrushMaps/Ombrella.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512   161158 6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550   merged  n/a  07-Sep-96 03:41:48 BrushMaps/World.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820   merged  n/a  07-Sep-96 03:41:52 BrushMaps/Sky.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70   merged  n/a  01-Oct-94 02:59:56 BrushMaps/moon.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526   merged  n/a  07-Sep-96 03:41:50 BrushMaps/CloudsBgQS.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96   merged  n/a  07-Sep-96 03:41:50 BrushMaps/Cloc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196   merged  n/a  07-Sep-96 03:41:55 Objects/Doll/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28   merged  n/a  07-Sep-96 03:41:56 Objects/Doll/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28   merged  n/a  07-Sep-96 03:41:56 Objects/Doll/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732   merged  n/a  07-Sep-96 03:41:56 Objects/Doll/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846   108184 49.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844    54806 22.2% 07-Sep-96 03:41:54 Objects/Doll/Doll.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4878   406928 42.1% 14-Nov-96 17:16:28 37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, copy the directories in the drawer of you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Imagine installed.  Note that the textures in Brush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n be used from any raytracing program that supports IFF (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ith other word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bjects were made with Imagine v2.0 and later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x FPU, in an A4000/030 25Mhz, 68882 33MHz, 2MB chip, 8MB fast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nsec, Conner 540MB HD, Mitsumi 6x IDE CDROM drive, USR Sport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Vi. The brushmaps were made with Brilliance and VistaPro v3.3b F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bjects need 10 MB RAM fo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also to my friend Giannakis Michael for mak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maps (he is in the army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copy and spread this archieve only in his original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charging more than the cost of the media for the transf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f these files for professional purpose, please DO mention my n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dits.  If you like this files, please send me an e-mai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,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MACEDONIA IS GREE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